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0/2020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28/02/2020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Ricardo Pereira Ribeiro</w:t>
            </w:r>
            <w:r>
              <w:rPr>
                <w:sz w:val="22"/>
                <w:szCs w:val="22"/>
              </w:rPr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0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113/18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s Editais: 036/2019 e 006/2020-PPC e Resoluções 004/2020-PPC e 005/2020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Ata Final da Comissão de Bolsas do 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Doutorado d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708" w:firstLine="7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Alves da Silva Tav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2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Maria Ferreira de Almeida Co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3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ovani Zanzotti Ran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Lima de Menez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5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Gouveia Miz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6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na Aparecida Plastina Card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7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de Kássia Sp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8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Isabel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9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Beatriz de Souza Gonçalves Proe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Cesar Circunv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11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uliane Martins da Silva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12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Lima Br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13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ansa Fur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28 de fever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4/03/2020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15:00Z</dcterms:created>
  <dc:creator>uem</dc:creator>
  <dc:description/>
  <cp:keywords/>
  <dc:language>en-US</dc:language>
  <cp:lastModifiedBy>PPC1</cp:lastModifiedBy>
  <cp:lastPrinted>2019-02-15T11:31:00Z</cp:lastPrinted>
  <dcterms:modified xsi:type="dcterms:W3CDTF">2020-02-28T17:31:00Z</dcterms:modified>
  <cp:revision>8</cp:revision>
  <dc:subject/>
  <dc:title>CANDIDATO</dc:title>
</cp:coreProperties>
</file>